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Окружающий мир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итель: Батыршина М. Р.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  <w:lang w:val="en-US"/>
        </w:rPr>
      </w:pPr>
      <w:r>
        <w:rPr>
          <w:i/>
          <w:sz w:val="48"/>
          <w:szCs w:val="48"/>
          <w:lang w:val="en-US"/>
        </w:rPr>
      </w:r>
    </w:p>
    <w:p>
      <w:pPr>
        <w:pStyle w:val="Normal"/>
        <w:jc w:val="center"/>
        <w:rPr>
          <w:i/>
          <w:i/>
          <w:sz w:val="48"/>
          <w:szCs w:val="48"/>
          <w:lang w:val="en-US"/>
        </w:rPr>
      </w:pPr>
      <w:r>
        <w:rPr>
          <w:i/>
          <w:sz w:val="48"/>
          <w:szCs w:val="48"/>
          <w:lang w:val="en-US"/>
        </w:rPr>
      </w:r>
    </w:p>
    <w:p>
      <w:pPr>
        <w:pStyle w:val="Normal"/>
        <w:jc w:val="center"/>
        <w:rPr>
          <w:i/>
          <w:i/>
          <w:sz w:val="48"/>
          <w:szCs w:val="48"/>
          <w:lang w:val="en-US"/>
        </w:rPr>
      </w:pPr>
      <w:r>
        <w:rPr>
          <w:i/>
          <w:sz w:val="48"/>
          <w:szCs w:val="48"/>
          <w:lang w:val="en-US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/>
      </w:pPr>
      <w:r>
        <w:rPr>
          <w:sz w:val="40"/>
          <w:szCs w:val="40"/>
        </w:rPr>
        <w:t>Уроки 9 – 10.</w:t>
      </w:r>
      <w:r>
        <w:rPr>
          <w:sz w:val="40"/>
          <w:szCs w:val="40"/>
          <w:u w:val="single"/>
        </w:rPr>
        <w:t>Здоровье и питание. Умеешь ли ты есть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  <w:u w:val="single"/>
        </w:rPr>
        <w:t>Задачи урока</w:t>
      </w:r>
      <w:r>
        <w:rPr>
          <w:sz w:val="40"/>
          <w:szCs w:val="40"/>
        </w:rPr>
        <w:t>: создать условия для формирования понятий: питание, пища, правила разумного питания; гигиена питания; состав пищи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азвивать валеологические навыки детей, учить заботиться о собственном здоровье; творческое воображение и актёрские навыки дете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u w:val="single"/>
        </w:rPr>
        <w:t>Оборудование:</w:t>
      </w:r>
      <w:r>
        <w:rPr>
          <w:sz w:val="40"/>
          <w:szCs w:val="40"/>
        </w:rPr>
        <w:t xml:space="preserve"> рисунки, опорные таблицы, карточки с заданиями, маски и костюмы для дете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u w:val="single"/>
        </w:rPr>
        <w:t>Ход урока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 Актуализация базов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Сегодня у нас необычный урок. К нам в гости пришли герои чудесной передачи « Улица Сезам» - они перед вами. Вы их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ибоба: Меня зовут Зелибоба. Я очень любознательный, всегда обо всём расспрашив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синка: Меня зовут Бусинка. Я люблю фантазировать, умею удивляться знакомым и незнакомым. Люблю придумывать для себя и друзей необычные празд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бик: Я – Кубик. Я постоянно что – то придумываю, изобретаю. Прежде чем что – то решить, я долго дум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: Здравствуйте, ребята, я очень рад вас видеть. А хотите узнать, как вырасти сильными, красивыми и здоров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: Какие продукты полезнее и как их правильно 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: Сегодня мы пришли к вам не с пустыми руками – приготовили для вас подарок. Это сценка « Про девочку, которая плохо е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. Инсцениров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ка « Про девочку, которая плохо кушала» ( С. Михал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я плохо кушает, никого не слу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ъешь яичко, Юле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хочу, мамуле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ъешь с колбаской бутерброд! – Прикрывает Юля 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пч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тлет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…- Стынет Юлечкин 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с тобою, Юле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чего, мамуле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делай, внученька, глот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лоти ещё кусочек! Пожалей нас, Юле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могу, бабуле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с бабушкой в слезах – тает Юля на глаз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ился детский врач – Глеб Сергеевич Пуг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 строго и сердито: - Нет у Юли аппет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ижу, что она, безусловно, не боль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бе скажу, дев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едят – и зверь и пт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зайчат и до котят все на свете есть х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хрустом конь жуёт овё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ь грызёт дворовый пё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ьи зерно клюют там, где только дост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завтракает слон 0 обожает фрукты 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ый мишка лижет мёд, в норке ужинает к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зьянка ест банан, ищёт жёлуди каб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ит мошку ловкий стри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р и масло любит мыш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щался с Юлей врач – Глеб Сергеевич Пуг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зала громко Юля: « Накорми меня, мамул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: Ребята, как вы думаете, что случилось бы с Юлей, если бы она не начала 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: Зачем людям необходимо пит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Чтобы вырасти здоровыми, сильными, умными, полноценно жить, учиться и работ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: Как вы думаете, ребята, о чём мы сегодня поговорим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 нашем пита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. Изучение нового матери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: Ребята, что мы употребляем в пищу? Что особенного вам нравится 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чего нашему организму нужно пит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местно с детьми строится схема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87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146810</wp:posOffset>
                      </wp:positionV>
                      <wp:extent cx="457200" cy="228600"/>
                      <wp:effectExtent l="635" t="4445" r="254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90.3pt" to="170.95pt,108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повышения                                                                                     для хорошег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носливости и                                                                                    самочувствия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9565</wp:posOffset>
                      </wp:positionH>
                      <wp:positionV relativeFrom="paragraph">
                        <wp:posOffset>15875</wp:posOffset>
                      </wp:positionV>
                      <wp:extent cx="459105" cy="221615"/>
                      <wp:effectExtent l="0" t="1270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9000" cy="22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95pt,1.25pt" to="162.05pt,18.6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6510</wp:posOffset>
                      </wp:positionV>
                      <wp:extent cx="571500" cy="342900"/>
                      <wp:effectExtent l="2540" t="635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.3pt" to="296.95pt,28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 xml:space="preserve">активности                    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>
                <w:sz w:val="32"/>
                <w:szCs w:val="32"/>
              </w:rPr>
              <w:t>питание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10795</wp:posOffset>
                      </wp:positionV>
                      <wp:extent cx="687705" cy="107315"/>
                      <wp:effectExtent l="1270" t="5080" r="0" b="260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1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85pt,0.85pt" to="305.95pt,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 xml:space="preserve">       </w:t>
            </w:r>
            <w:r>
              <w:rPr>
                <w:i/>
              </w:rPr>
              <w:t>для роста и                                                                                    для борьбы 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 xml:space="preserve">развития организма                                                                      болезнями                                                           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4. Работа по учебнику:</w:t>
      </w:r>
      <w:r>
        <w:rPr>
          <w:sz w:val="28"/>
          <w:szCs w:val="28"/>
        </w:rPr>
        <w:t xml:space="preserve"> стр. 22 – 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ёт знакомство с тем, что пища состоит из белков, жиров, углев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ются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сходит знакомство с витаминами А, В, Д, С. По рисунку – схеме выясняют, в каких продуктах они содержа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итамин</w:t>
      </w:r>
      <w:r>
        <w:rPr>
          <w:sz w:val="28"/>
          <w:szCs w:val="28"/>
        </w:rPr>
        <w:t xml:space="preserve"> – это слово произошло от латинского, что означает « жиз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5. Игра « Едим – не еди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авила игры:</w:t>
      </w:r>
      <w:r>
        <w:rPr>
          <w:sz w:val="28"/>
          <w:szCs w:val="28"/>
        </w:rPr>
        <w:t xml:space="preserve"> перед детьми карточки с названиями продуктов. Попробуйте их классифицировать по группам: полезные продукты, которые нам необходимы ежедневно, а затем, которые нежелательно есть кажд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Игровой материал:</w:t>
      </w:r>
      <w:r>
        <w:rPr>
          <w:sz w:val="28"/>
          <w:szCs w:val="28"/>
        </w:rPr>
        <w:t xml:space="preserve"> мясо, печенье, молоко, чипсы, фрукты, мороженое, шоколад, пепси – кола, мёд, масло, торт, яйца, конфеты, рыба, колб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олжны разделить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со</w:t>
        <w:tab/>
        <w:tab/>
        <w:t>конф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ко</w:t>
        <w:tab/>
        <w:t>печ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а</w:t>
        <w:tab/>
        <w:tab/>
        <w:t>мороже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йца</w:t>
        <w:tab/>
        <w:tab/>
        <w:t>т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укты</w:t>
        <w:tab/>
        <w:t>колб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ёд</w:t>
        <w:tab/>
        <w:tab/>
        <w:t>пепси – 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о</w:t>
        <w:tab/>
        <w:t>шоко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ип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: Молодцы, ребята! Вы быстро справились с этим задани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запно дверь открывается и вбегают возмущённые дети, одетые в костюмы овощ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: Ой, кто это к нам пожалов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ощи: Это же мы, овощи! Как же вы про нас забыли, мы же самые полезные на свете, в нас есть важные вещества, витами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: Кто же из вас самый полезный и вкус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6. Инсценировка « Спор овощ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: Урожай у нас хор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дился густо:</w:t>
      </w:r>
    </w:p>
    <w:p>
      <w:pPr>
        <w:pStyle w:val="Normal"/>
        <w:rPr/>
      </w:pPr>
      <w:r>
        <w:rPr>
          <w:sz w:val="28"/>
          <w:szCs w:val="28"/>
        </w:rPr>
        <w:t>И морковка, и карто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ая капу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клажаны си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помид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вает длинный и серьёзный сп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: Кто из нас, из овощ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куснее и нуж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: Выскочил горош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и хвастуни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: Я такой хорошен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ёненький мальчи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олько захо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горошком угощ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: От обиды покрасн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ёкла проворч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: Свёклу надо для борща и для винегр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шай сам и угощ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свёклы 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: Ты уж, свёкла, помол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апусты варят 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ие вкусные пироги капус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щу ребяток кочерыжкой слад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: Очень будете доволь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в огурчик малосо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ж свежий огуре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онравится, коне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: Я – румяная редис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лонюсь вам низко – низ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хвалить себя за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 так известна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: Про меня рассказ недли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любит витам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й морковный 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ызи морковк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шь ты тогда, д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им, сильным, ловк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: Тут надулся помид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молвил стр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болтай, морковка, взд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лчи немн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вкусный и прият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, конечно, сок тома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ов много в нём, мы его охотно пь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: Я – приправа в каждом блю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егда полезен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адали? Я – ваш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простой зелёный лу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шка: Я – картошка, так скром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не сказ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артошка так ну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ольшим и ма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клажан: Баклажанная ик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вкусна, полез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: Спор давно кончать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ить бесполез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: Чтоб здоровым, сильным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овощи люб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м польза есть и вку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шить я не бер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 вкус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 важ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: Скажите, ребята, можно ли разрешить спор овощей и решить, какой из них самый полез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ет, нельзя, потому что все овощи полезны и необходимы для развития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7. Культура поведения за стол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: Ребята, кажется, мы что – то очень важное забыли, прежде чем садиться за 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, мы забили вымыть руки перед е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:А какие ещё правила гигиены питания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1. перед едой мой руки с мы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рукты и овощи надо тоже хорошо м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 торопись! Ешь небольшими кусочками, тщательно пережёвывай пищу с закрытым 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 время еды не разговаривай и не читай.</w:t>
      </w:r>
    </w:p>
    <w:p>
      <w:pPr>
        <w:pStyle w:val="Normal"/>
        <w:rPr/>
      </w:pPr>
      <w:r>
        <w:rPr>
          <w:sz w:val="28"/>
          <w:szCs w:val="28"/>
        </w:rPr>
        <w:t>5. не переедай,   ешь в м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нужно выполнять условия правильного питания. Разнообразие пищи, частое питание, гигиена рук и посуды, умеренное количество потребляемой пищи, употребление витаминов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80340</wp:posOffset>
                </wp:positionV>
                <wp:extent cx="5715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24pt;margin-top:14.2pt;width:44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( все эти правила записаны на доске). Прикрепите улыбающееся личико человечка рядом с правилом, которое вы выполня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8. Работа по учебнику:</w:t>
      </w:r>
      <w:r>
        <w:rPr>
          <w:sz w:val="28"/>
          <w:szCs w:val="28"/>
        </w:rPr>
        <w:t xml:space="preserve"> стр. 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и обсуждение рассказа из рубрики смешинки: « Как обедал Васят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ление модели под названием « Пища. Какой она должна быть?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55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кусная                                                                        полезн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5715</wp:posOffset>
                      </wp:positionV>
                      <wp:extent cx="685800" cy="228600"/>
                      <wp:effectExtent l="635" t="12065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0.45pt" to="129.8pt,18.4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-3175</wp:posOffset>
                      </wp:positionV>
                      <wp:extent cx="571500" cy="219710"/>
                      <wp:effectExtent l="1905" t="8255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-0.25pt" to="291.55pt,1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191135</wp:posOffset>
                      </wp:positionV>
                      <wp:extent cx="612775" cy="181610"/>
                      <wp:effectExtent l="0" t="5080" r="1905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1272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pt,15.05pt" to="133pt,29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 xml:space="preserve">                                         </w:t>
            </w:r>
            <w:r>
              <w:rPr>
                <w:sz w:val="32"/>
                <w:szCs w:val="32"/>
              </w:rPr>
              <w:t>пища ( какая?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15875</wp:posOffset>
                      </wp:positionV>
                      <wp:extent cx="457200" cy="228600"/>
                      <wp:effectExtent l="2540" t="4445" r="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1.25pt" to="282.55pt,1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содержащая                                                            экологическ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тамины                                                                  чист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9. Диагностика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гнальными карточками ответьте на мои утвер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ща должна быть полезная, разнообразна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воём рационе можно обойтись без овощ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ки мыть перед едой необязатель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едать очень вредно для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0. Домашн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бочей тетради « Учимся думать и фантазировать» №26 – 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6:28:00Z</dcterms:created>
  <dc:creator>Мила</dc:creator>
  <dc:description/>
  <cp:keywords/>
  <dc:language>en-US</dc:language>
  <cp:lastModifiedBy>Адель</cp:lastModifiedBy>
  <cp:lastPrinted>2005-11-02T20:47:00Z</cp:lastPrinted>
  <dcterms:modified xsi:type="dcterms:W3CDTF">2013-10-09T14:53:00Z</dcterms:modified>
  <cp:revision>4</cp:revision>
  <dc:subject/>
  <dc:title>Окружающий мир</dc:title>
</cp:coreProperties>
</file>